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DE İKAMET ETMEYENLERE FATURA İLE YAPILAN SATIŞLAR HAKKINDA TEBLİĞ (İHRACAT:2003/3)</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konomi Bakanlığınd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1) </w:t>
      </w:r>
      <w:r>
        <w:rPr>
          <w:rFonts w:cs="Times New Roman" w:ascii="Times New Roman" w:hAnsi="Times New Roman"/>
          <w:b/>
          <w:sz w:val="24"/>
          <w:szCs w:val="24"/>
        </w:rPr>
        <w:t>(Değişik: R.G.-13/01/2018-30300)</w:t>
      </w:r>
      <w:r>
        <w:rPr>
          <w:rFonts w:cs="Times New Roman" w:ascii="Times New Roman" w:hAnsi="Times New Roman"/>
          <w:sz w:val="24"/>
          <w:szCs w:val="24"/>
        </w:rPr>
        <w:t xml:space="preserve"> 26/4/2014 tarihli ve 28983 sayılı Resmi Gazete’de yayımlanan Katma Değer Vergisi Genel Uygulama Tebliğinde yer alan Türkiye’de İkamet Etmeyenlere Özel Fatura ile Yapılan Satışlar (Bavul Ticareti) ile Yolcu Beraberi Eşya (Türkiye’de İkamet Etmeyenlere KDV Hesaplanarak Yapılan Satışlar) kapsamında fatura düzenlenmek suretiyle yapılacak satışlar; fatura kapsamı eşyanın yurt dışı edildiğinin tespiti amacıyla faturanın ilgili gümrük idaresinde onaylatılması kaydıyla, 6/6/2006 tarihli ve 26190 sayılı Resmî Gazete’de yayımlanan İhracat Yönetmeliğinin 4 üncü maddesinin birinci fıkrasının (d) bendine istinaden ihracat olarak kabul edili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2-</w:t>
      </w:r>
      <w:r>
        <w:rPr>
          <w:rFonts w:cs="Times New Roman" w:ascii="Times New Roman" w:hAnsi="Times New Roman"/>
          <w:sz w:val="24"/>
          <w:szCs w:val="24"/>
        </w:rPr>
        <w:t xml:space="preserve">  (1) </w:t>
      </w:r>
      <w:r>
        <w:rPr>
          <w:rFonts w:cs="Times New Roman" w:ascii="Times New Roman" w:hAnsi="Times New Roman"/>
          <w:b/>
          <w:sz w:val="24"/>
          <w:szCs w:val="24"/>
        </w:rPr>
        <w:t>(Değişik: R.G.-13/01/2018-30300)</w:t>
      </w:r>
      <w:r>
        <w:rPr>
          <w:rFonts w:cs="Times New Roman" w:ascii="Times New Roman" w:hAnsi="Times New Roman"/>
          <w:sz w:val="24"/>
          <w:szCs w:val="24"/>
        </w:rPr>
        <w:t xml:space="preserve"> Bu Tebliğin 1 inci maddesinde belirtilen faturalar, ilgili gümrük idaresine ibrazından önce veya gümrük idaresine onaylatılmasını müteakip İhracatçı Birlikleri Genel Sekreterliklerine de onaylatılması halinde, Belgesiz İhracat Kredisi, Dâhilde İşleme İzni, Dâhilde İşleme İzin Belgesi ve Vergi Resim Harç İstisnası Belgesi ile ilgili işlemlerde gümrük beyannamesi yerine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eğişik: R.G.-13/01/2018-30300)</w:t>
      </w:r>
      <w:r>
        <w:rPr>
          <w:rFonts w:cs="Times New Roman" w:ascii="Times New Roman" w:hAnsi="Times New Roman"/>
          <w:sz w:val="24"/>
          <w:szCs w:val="24"/>
        </w:rPr>
        <w:t xml:space="preserve"> Fatura muhteviyatı ihracat, faturayı düzenleyen firmaya ait ihracat taahhütlerine sayılacağı gibi, fatura üzerinde unvanı kayıtlı olması halinde, imalatçı firmaya ait ihracat taahhütlerine de sayıl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Değişik: R.G.-13/01/2018-30300)</w:t>
      </w:r>
      <w:r>
        <w:rPr>
          <w:rFonts w:cs="Times New Roman" w:ascii="Times New Roman" w:hAnsi="Times New Roman"/>
          <w:sz w:val="24"/>
          <w:szCs w:val="24"/>
        </w:rPr>
        <w:t xml:space="preserve"> Ancak, deri ve deri mamulleri dışındaki tekstil ve konfeksiyon ürünleri satışına ilişkin faturalar, Dahilde İşleme İzni ile Dahilde İşleme İzin Belgesi ihracat taahhüdüne sayılm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öviz alım belgesine ilişkin geçici uygula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EÇİCİ MADDE 1 (Değişik: R.G.-13/01/2018-30300) </w:t>
      </w:r>
      <w:r>
        <w:rPr>
          <w:rFonts w:cs="Times New Roman" w:ascii="Times New Roman" w:hAnsi="Times New Roman"/>
          <w:sz w:val="24"/>
          <w:szCs w:val="24"/>
        </w:rPr>
        <w:t>- Bu maddenin yayımı tarihinden önce düzenlenmiş faturalar bakımından, bu Tebliğin bu maddenin yürürlüğe girdiği tarihte değiştirilen 1 inci maddesi hükümleri uygulanı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sz w:val="24"/>
          <w:szCs w:val="24"/>
        </w:rPr>
        <w:t> 11/3/1997 tarihli ve 22930 sayılı Resmi Gazete'de yayımlanan </w:t>
      </w:r>
      <w:hyperlink r:id="rId2">
        <w:r>
          <w:rPr>
            <w:rStyle w:val="InternetLink"/>
            <w:rFonts w:cs="Times New Roman" w:ascii="Times New Roman" w:hAnsi="Times New Roman"/>
            <w:sz w:val="24"/>
            <w:szCs w:val="24"/>
          </w:rPr>
          <w:t>İhracat 97/5 sayılı Türkiye'de İkamet Etmeyenlere Özel Fatura ile Yapılan Satışlar Hakkında Tebliğ</w:t>
        </w:r>
      </w:hyperlink>
      <w:r>
        <w:rPr>
          <w:rFonts w:cs="Times New Roman" w:ascii="Times New Roman" w:hAnsi="Times New Roman"/>
          <w:sz w:val="24"/>
          <w:szCs w:val="24"/>
        </w:rPr>
        <w:t>, değişiklikleri ile birlikte ve 19/1/2001 tarihli ve 24292 sayılı Resmi Gazete'de yayımlanan </w:t>
      </w:r>
      <w:hyperlink r:id="rId3">
        <w:r>
          <w:rPr>
            <w:rStyle w:val="InternetLink"/>
            <w:rFonts w:cs="Times New Roman" w:ascii="Times New Roman" w:hAnsi="Times New Roman"/>
            <w:sz w:val="24"/>
            <w:szCs w:val="24"/>
          </w:rPr>
          <w:t>İhracat 2001/1 sayılı Türkiye'de İkamet Etmeyenlere Özel Fatura ile Yapılan Satışlar Hakkında Tebliğ</w:t>
        </w:r>
      </w:hyperlink>
      <w:r>
        <w:rPr>
          <w:rFonts w:cs="Times New Roman" w:ascii="Times New Roman" w:hAnsi="Times New Roman"/>
          <w:sz w:val="24"/>
          <w:szCs w:val="24"/>
        </w:rPr>
        <w:t> yürürlükten kaldırılmıştı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Bu Tebliğ yayımı tarihinde yürürlüğe gir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xml:space="preserve">  (1) </w:t>
      </w:r>
      <w:r>
        <w:rPr>
          <w:rFonts w:cs="Times New Roman" w:ascii="Times New Roman" w:hAnsi="Times New Roman"/>
          <w:b/>
          <w:sz w:val="24"/>
          <w:szCs w:val="24"/>
        </w:rPr>
        <w:t>(Değişik: R.G.-13/01/2018-30300)</w:t>
      </w:r>
      <w:r>
        <w:rPr>
          <w:rFonts w:cs="Times New Roman" w:ascii="Times New Roman" w:hAnsi="Times New Roman"/>
          <w:sz w:val="24"/>
          <w:szCs w:val="24"/>
        </w:rPr>
        <w:t xml:space="preserve"> Bu Tebliğ hükümlerini Ekonomi Bakanı yürütür.</w:t>
      </w:r>
      <w:bookmarkStart w:id="0" w:name="_GoBack"/>
      <w:bookmarkEnd w:id="0"/>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955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ihracat/ihr9705.aspx" TargetMode="External"/><Relationship Id="rId3" Type="http://schemas.openxmlformats.org/officeDocument/2006/relationships/hyperlink" Target="http://www.mevzuat.net/ihracat/tb200101.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89</Words>
  <Characters>2220</Characters>
  <CharactersWithSpaces>2604</CharactersWithSpaces>
  <Paragraphs>5</Paragraphs>
  <Company>Ekonomi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3:00Z</dcterms:created>
  <dc:creator>Sinem EĞLENEN</dc:creator>
  <dc:description/>
  <dc:language>en-US</dc:language>
  <cp:lastModifiedBy>Sinem EĞLENEN</cp:lastModifiedBy>
  <dcterms:modified xsi:type="dcterms:W3CDTF">2018-01-15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