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"/>
        <w:gridCol w:w="1766"/>
        <w:gridCol w:w="55"/>
        <w:gridCol w:w="4557"/>
        <w:gridCol w:w="823"/>
        <w:gridCol w:w="1218"/>
        <w:gridCol w:w="402"/>
        <w:gridCol w:w="131"/>
      </w:tblGrid>
      <w:tr>
        <w:trPr>
          <w:trHeight w:val="20" w:hRule="atLeast"/>
        </w:trPr>
        <w:tc>
          <w:tcPr>
            <w:tcW w:w="84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en-GB"/>
              </w:rPr>
              <w:t>Ek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en-GB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Liste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en-GB"/>
              </w:rPr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en-GB"/>
              </w:rPr>
            </w:r>
          </w:p>
        </w:tc>
        <w:tc>
          <w:tcPr>
            <w:tcW w:w="25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en-GB"/>
              </w:rPr>
            </w:r>
          </w:p>
        </w:tc>
      </w:tr>
      <w:tr>
        <w:trPr>
          <w:trHeight w:val="330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G.T.İ.P.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Eşyanın Tanımı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CAS Numarası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21.19.99.00.33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HN 1 (bis (2-kloretil) etilamin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538-07-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21.19.99.00.34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HN 2 (bis (2-kloretil) metilamin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51-75-2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21.19.99.00.35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HN 3 (tris (2-kloretil) amin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555-77-1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0.90.98.90.17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Mustard gaz (bis (2-kloretil) sülfür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505-60-2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0.90.98.90.18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Sesqimustard (1,2-bis (2-kloretiltiyo) etan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563-36-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0.90.98.90.21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O-Mustard (bis (2-kloretiltiyoetil) eter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63918-89-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0.90.98.90.22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-Kloretil klormetil sülfü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625-76-5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0.90.98.90.24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Bis (2-kloretiltiyo) meta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63869-13-6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0.90.98.90.25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1,3-bis (2-kloretiltiyo)-n-propa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63905-10-2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0.90.98.90.26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1,4-bis (2-kloretiltiyo)-n-büta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142868-93-7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0.90.98.90.45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1,5-bis (2-kloretiltiyo)-n-penta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142868-94-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0.90.98.90.46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Bis (2-kloretiltiyometil) ete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63918-90-1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0.90.98.90.47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O-Etil S-2- diizopropil aminoetil metil fosfonotiola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50782-69-9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0.90.98.90.49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Diğerler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9.20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Metilfosfonoil diflorür (metilfosfonik diflorür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676-99-3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9.90.00.14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Sarin (O-isopropil metilfosfonofloridate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107-44-0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9.90.00.15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Soman (O-pinakonil metilfosfonofloridate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96-64-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9.90.00.19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Diğerler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9.90.00.21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Tabun (O-etil N,N-dimetil fosforamidosiyanat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77-81-6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9.90.00.29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Diğerler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90.00.90.31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Levizit 1 (2-klorvinildiklorarsin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541-25-3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90.00.90.32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Levizit 2 (bis (2-klorvinil) klorarsin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40334-69-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90.00.90.33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Levizit 3 (tris  (2-klorvinil) Arsin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40334-70-1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9.90.00.35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Alkil (metil, etil, n-propil veya isopropil) fosfonil diflorürle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9.90.00.36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O-Etil-2-diisopropil aminoetil metil fosfoni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57856-11-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9.90.00.39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Diğerler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9.90.00.41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Klor sarin (CR)(O-isopropil metil fosfonokloridat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1445-76-7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9.90.00.42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Klor soman (CS)(O-pinakolil metil fosfonokloridat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7040-57-5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002.90.90.00.11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Saksitoksi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5523-89-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002.90.90.00.12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Risi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9009-86-3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824.99.92.00.16</w:t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Başlıca o- alkyl (≤ C10, cycloalkyl içeren ) alkyl (methyl, ethyl, n-propyl veya isopropyl) phosphonofluoridates içeren karışımlar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824.99.92.00.17</w:t>
            </w:r>
          </w:p>
        </w:tc>
        <w:tc>
          <w:tcPr>
            <w:tcW w:w="5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Başlıca o- alkyl (≤ C10, cycloalkyl içeren ) N,N-dialkyl (methyl, ethyl, n-propyl veya isopropyl) phosphoramidocyanidates içeren karışımlar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824.99.92.00.18</w:t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Başlıca [S-2-(dialkyl (methyl, ethyl, n-propyl veya isopropyl) amino) ethyl] hydrogen alkyl (methyl, ethyl, n-propyl veya isopropyl) phosphonothioates ve bunların o-alkyl (≤ C10, cycloalkyl içeren) esterlerini içeren karışımlar; başlıca bunların alkillendirilmiş veya protonlandırılmış tuzlarını içeren karışımlar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824.99.92.00.21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Başlıca alkyl (methyl, ethyl, n-propyl veya isopropyl) phosphonyl-difluorides içeren karışımla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824.99.92.00.22</w:t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Başlıca [o-2- dialkyl (methyl, ethyl, n-propyl veya isopropyl) aminoethyl] hydrogen alkyl (methyl, ethyl, n-propyl veya isopropyl) phosphonites ve bunların o-alkyl (≤ C10, cycloalkyl içeren) esterleri içeren karışımlar; başlıca bunların alkillendirilmiş veya protonlandırılmış tuzlarını içeren karışımlar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4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52</Words>
  <Characters>2582</Characters>
  <CharactersWithSpaces>302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4:00Z</dcterms:created>
  <dc:creator>Fırat YELTEKİN</dc:creator>
  <dc:description/>
  <dc:language>en-US</dc:language>
  <cp:lastModifiedBy>Osman ÜNALDI</cp:lastModifiedBy>
  <dcterms:modified xsi:type="dcterms:W3CDTF">2017-06-15T1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