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text" w:leftFromText="141" w:rightFromText="141" w:tblpX="0" w:tblpY="-1410"/>
        <w:tblW w:w="90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"/>
        <w:gridCol w:w="1766"/>
        <w:gridCol w:w="55"/>
        <w:gridCol w:w="4557"/>
        <w:gridCol w:w="823"/>
        <w:gridCol w:w="1218"/>
        <w:gridCol w:w="402"/>
        <w:gridCol w:w="131"/>
      </w:tblGrid>
      <w:tr>
        <w:trPr>
          <w:trHeight w:val="19" w:hRule="atLeast"/>
        </w:trPr>
        <w:tc>
          <w:tcPr>
            <w:tcW w:w="84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tr-T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tr-TR" w:eastAsia="en-GB"/>
              </w:rPr>
              <w:t>Ek-2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4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4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 w:eastAsia="tr-TR"/>
              </w:rPr>
              <w:t>Liste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4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en-GB"/>
              </w:rPr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en-GB"/>
              </w:rPr>
            </w:r>
          </w:p>
        </w:tc>
        <w:tc>
          <w:tcPr>
            <w:tcW w:w="25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en-GB"/>
              </w:rPr>
            </w:r>
          </w:p>
        </w:tc>
      </w:tr>
      <w:tr>
        <w:trPr>
          <w:trHeight w:val="411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G.T.İ.P.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Eşyanın Tanımı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CAS Numarası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812.19.9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ğerler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7784-34-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03.39.39.00.11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,1,3,3,3,- pentaflor-2-(triflormetil) prop-1-en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-21-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05.19.00.90.15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,3-Dimetil bütan-2-ol (pinokonilalkol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464-07-3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18.17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,2-Difenil-2- hidroksi asetik asit (benzilik asit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76-93-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1.12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-(N,N-dimetilamino) etilklorür hidroklorü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4584-46-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1.13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-(N,N-di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ilamino) etilklorür hidroklorü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869-24-9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1.14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-(N,N-diizopropilamino) etilklorür hidroklorü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4261-68-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1.19.99.00.41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N,N - Diizopropilaminoetil - 2 – klorü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96-79-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1.19.99.00.49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ğerler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2.18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-(N,N-diizopropilamino) ethanol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96-80-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2.19.00.00.17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N,N-diisopropilaminoetan-2-ol ve bunun protonlanmış tuzlar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2.19.00.00.19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ğerler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9.90.00.00.15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N,N-Dialkyl (methyl, ethyl, n-propyl veya izopropyl) phosphoramidic dihalides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29.90.00.00.16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alkyl (methyl, ethyl, n-propyl veya izopropyl)  N,N-dialkyl (methyl,ethyl, n-propyl veya izopropyl) phosphoramidates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60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-(N,N-dietilamino) etanetiyol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00-38-9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70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is (2-hidroksietil)sülfür (thiyodiglikol (INN)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11-48-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32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N-N -Dialkyl (methyl, ethyl, n-propyl veya isopropyl) aminoethane-2-thioller ve bunların protonlanmış tuzları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51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o,o-Diethyl S-[2-(diethyl amino) ethyl] phosphorothioate ve bunun alkillendirilmiş veya protonlandırılmış tuzları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78-53-5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0.90.98.90.61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Fosfor atomuna bağlı bir metil, etil, n-propil veya izopropil grubu ihtiva edenler (fakat daha fazla karbon atomlu grup ihtiva etmeyen)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1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metil metil fosfana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756-79-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2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metil propilfosfana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8755-43-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3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etil etilfosfona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78-38-6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4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Sodyum 3-(trihidroksisilil) propil metil fosfana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84962-98-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5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,4,6-tripropil-1,3,5,2,4,6-trioksatrifosfinan 2,4,6-trioksi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68957-94-8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6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(5- Etil-2- metil-2- oksido- 1,3,2- dioksafosfinan-5-il) metil metil metilfosfona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41203-81-0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7.00.00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is[(5-etil-2-metil-2-oksido-1,3,2-dioksafosfinan-5-il) metil] metilfosfan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42595-45-9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8.00.00.00</w:t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Metilfosfonik asit tuzu ve (aminoiminometil) ure (1:1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84402-58-4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30.00.00</w:t>
            </w:r>
          </w:p>
        </w:tc>
        <w:tc>
          <w:tcPr>
            <w:tcW w:w="5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Metilfosfonoil diklorür (metilfosfonik diklorür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676-97-1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51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Fosfor atomuna bağlı bir metil, etil, n-propil veya izopropil grubu ihtiva edenler (fakat daha fazla karbon atomlu grup ihtiva etmeyen)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1.39.90.00.62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Fosfonik asit, metil-poliglikol este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4675-51-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3.39.99.00.16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 - Quinüklidinil benzila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en-GB"/>
              </w:rPr>
              <w:t>6581-06-2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2933.39.99.00.17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Quinüklidin-3-ol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619-34-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1.00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Esas olarak 5-etil-2-metil-2-oksido-1,3,2-dioksafosfinan-5-yl metil metil metilfosfonat ve bis[(5-etil-2-metil-2-oksido-1,3,2- dioksafosfinan-5-il)metil] metilfosfonat içeren karışımlar ve müstahzarla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170836-68-7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86.00.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Çoğunlukla dimetil metilfosfonat, oksiran ve difosfor pentaoksit içeren karışımla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70715-06-9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23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aşlıca N,N- dialkyl (methyl, ethyl, n-propyl veya isopropyl) phosphoramidic dihalides içeren karışımlar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24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aşlıca dialkyl (methyl, ethyl, n-propyl veya isopropyl) N,N-dialkyl (methyl, ethyl, n-propyl veya isopropyl) phosphoramidates içeren karışımlar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25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aşlıca N,N-dialkyl (methyl, ethyl,n-propyl veya isopropyl) 2-chloroethylamines veya bunların protonlandırılmış tuzlarını içeren karışımlar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26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aşlıca N,N-dimethyl-2-aminoethanol veya N,N-diethyl-2-amino-ethanol veya bunların protonlandırılmış tuzlarını içeren karışımlar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29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Diğerler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31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aşlıca N,N-dialkyl (methyl, ethyl,n-propyl veya isopropyl) aminoethane-2-thiols veya bunların protonlandırılmış tuzlarını içeren karışımlar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3824.99.92.00.32</w:t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Başlıca fosfor atomuna bağlı bir metil, etil, n-propil veya isopropil grubu ihtiva eden (fakat daha fazla karbon atomlu grup ihtiva etmeyen) kimyasalları içeren diğer karışımlar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tr-T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4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81fbb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81f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769</Words>
  <Characters>4386</Characters>
  <CharactersWithSpaces>514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6:00Z</dcterms:created>
  <dc:creator>Fırat YELTEKİN</dc:creator>
  <dc:description/>
  <dc:language>en-US</dc:language>
  <cp:lastModifiedBy>Ahmet Onur ÇATAKLI</cp:lastModifiedBy>
  <cp:lastPrinted>2017-05-24T11:39:00Z</cp:lastPrinted>
  <dcterms:modified xsi:type="dcterms:W3CDTF">2017-07-24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